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04-63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4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вступившим в законную силу 05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оплачен 02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3.09.2024 года, не уплатил административный штраф, назначенный постановлением от 24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8242018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